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35 от 10.08.2016 г.</w:t>
      </w: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О согласовании внесения изменени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лан работы Контрольно-счетного орг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 на 2016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обращение Председателя Контрольно-счетного органа (далее по тексту КСО) Талдомского муниципального района от 08.08.2016 исх. №24, о внесении изменений в План работы КСО Талдомского муниципального района на 2016 год, на основании пункта 2.16 Плана работы Контрольно-счетной палаты Московской области и Программами проведения контрольного мероприятия «Переселения граждан из аварийного жилищного фонда в Московской области на 2013-2015 годы» и принимая во внимание, что существенно изменяется объем контрольно-счетных мероприятий в связи с проверками КСО администраций городского поселения Талдом и сельского поселения Темповое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Согласовать внесение изменений в План работы КСО Талдомского муниципального района на 2016 год, в части исключения пунктов 1.1., 1.2., 1.3., и 1.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Настоящее решение вступает в силу с момента подпис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онтроль над исполнением настоящего решения возложить председателя Совета депутатов Талдомского муниципального района Московской области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Л.В. Тулуп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29:00Z</dcterms:created>
  <dc:creator>консультант</dc:creator>
  <dc:description/>
  <cp:keywords/>
  <dc:language>en-US</dc:language>
  <cp:lastModifiedBy>1</cp:lastModifiedBy>
  <dcterms:modified xsi:type="dcterms:W3CDTF">2016-08-31T09:12:00Z</dcterms:modified>
  <cp:revision>4</cp:revision>
  <dc:subject/>
  <dc:title>ПРОЕКТ</dc:title>
</cp:coreProperties>
</file>